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219200" cy="809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329565</wp:posOffset>
            </wp:positionV>
            <wp:extent cx="114300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Spanish Easter 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What is </w:t>
            </w:r>
            <w:r>
              <w:rPr>
                <w:b/>
              </w:rPr>
              <w:t xml:space="preserve">La Semana Santa </w:t>
            </w:r>
            <w:r>
              <w:rPr/>
              <w:t>called in English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What do the Spanish people call </w:t>
            </w:r>
            <w:r>
              <w:rPr>
                <w:b/>
              </w:rPr>
              <w:t>Good Friday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What kind of costume do the </w:t>
            </w:r>
            <w:r>
              <w:rPr>
                <w:b/>
              </w:rPr>
              <w:t xml:space="preserve">nazareños </w:t>
            </w:r>
            <w:r>
              <w:rPr/>
              <w:t>wear in the procession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What’s the name in Spanish for </w:t>
            </w:r>
            <w:r>
              <w:rPr>
                <w:b/>
              </w:rPr>
              <w:t>a float</w:t>
            </w:r>
            <w:r>
              <w:rPr/>
              <w:t xml:space="preserve"> in the Easter procession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What do the men who carry the floats practise with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Can you name 2 ingredients you would need to make </w:t>
            </w:r>
            <w:r>
              <w:rPr>
                <w:b/>
              </w:rPr>
              <w:t>torrijas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Write down another piece of information that you found interesting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How do you say Happy Easter in Spanish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</w:rPr>
        <w:t xml:space="preserve">¡ - - - - -    - - - - - - ! </w:t>
      </w:r>
    </w:p>
    <w:sectPr>
      <w:type w:val="nextPage"/>
      <w:pgSz w:w="11906" w:h="16838"/>
      <w:pgMar w:left="1138" w:right="1138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09:00Z</dcterms:created>
  <dc:creator>Susan Rainford</dc:creator>
  <dc:description/>
  <cp:keywords/>
  <dc:language>en-US</dc:language>
  <cp:lastModifiedBy>Susan</cp:lastModifiedBy>
  <cp:lastPrinted>2009-01-29T10:34:00Z</cp:lastPrinted>
  <dcterms:modified xsi:type="dcterms:W3CDTF">2009-01-29T18:36:00Z</dcterms:modified>
  <cp:revision>5</cp:revision>
  <dc:subject/>
  <dc:title>Spanish Christmas Quiz</dc:title>
</cp:coreProperties>
</file>